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7578" w:hanging="0"/>
        <w:jc w:val="both"/>
        <w:rPr>
          <w:rFonts w:ascii="Garamond" w:hAnsi="Garamond" w:cs="Garamond"/>
          <w:b/>
          <w:b/>
          <w:sz w:val="24"/>
          <w:u w:val="single"/>
          <w:lang w:val="en-US"/>
        </w:rPr>
      </w:pPr>
      <w:r>
        <w:rPr>
          <w:rFonts w:cs="Garamond" w:ascii="Garamond" w:hAnsi="Garamond"/>
          <w:b/>
          <w:sz w:val="24"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8pt;margin-top:-84.6pt;width:83.2pt;height:14.35pt;mso-wrap-style:none;v-text-anchor:middle" type="_x0000_t136">
            <v:path textpathok="t"/>
            <v:textpath on="t" fitshape="t" string="18th Annual" style="font-family:&quot;Georgia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925830</wp:posOffset>
            </wp:positionV>
            <wp:extent cx="5645150" cy="1195070"/>
            <wp:effectExtent l="0" t="0" r="0" b="0"/>
            <wp:wrapNone/>
            <wp:docPr id="2" name="log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578" w:hanging="0"/>
        <w:jc w:val="both"/>
        <w:rPr>
          <w:rFonts w:ascii="Garamond" w:hAnsi="Garamond" w:cs="Garamond"/>
          <w:b/>
          <w:b/>
          <w:sz w:val="24"/>
          <w:u w:val="single"/>
          <w:lang w:val="en-US"/>
        </w:rPr>
      </w:pPr>
      <w:r>
        <w:rPr>
          <w:rFonts w:cs="Garamond" w:ascii="Garamond" w:hAnsi="Garamond"/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25730</wp:posOffset>
                </wp:positionV>
                <wp:extent cx="557784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HAMROCK CRITERI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931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5.4pt;margin-top:9.9pt;width:439.15pt;height:46.7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HAMROCK CRITERIUM</w:t>
                      </w:r>
                    </w:p>
                  </w:txbxContent>
                </v:textbox>
                <v:path textpathok="t"/>
                <v:textpath on="t" fitshape="t" string="SHAMROCK CRITERIUM" style="font-family:&quot;Impact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7578" w:hanging="0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Heading6"/>
        <w:ind w:right="-7578" w:hanging="0"/>
        <w:rPr>
          <w:rFonts w:eastAsia="Garamond"/>
        </w:rPr>
      </w:pPr>
      <w:r>
        <w:rPr>
          <w:rFonts w:eastAsia="Garamond"/>
        </w:rPr>
        <w:t xml:space="preserve">   </w:t>
      </w:r>
    </w:p>
    <w:p>
      <w:pPr>
        <w:pStyle w:val="Heading6"/>
        <w:ind w:right="-7578" w:hanging="0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  <w:pict>
          <v:shape id="shape_0" fillcolor="black" stroked="t" o:allowincell="f" style="position:absolute;margin-left:257.4pt;margin-top:10.35pt;width:181.45pt;height:18.7pt;mso-wrap-style:none;v-text-anchor:middle" type="_x0000_t136">
            <v:path textpathok="t"/>
            <v:textpath on="t" fitshape="t" string="Sunday, March 21, 2004" style="font-family:&quot;Georgia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6"/>
        <w:ind w:right="-7578" w:hanging="0"/>
        <w:rPr/>
      </w:pPr>
      <w:r>
        <w:rPr/>
      </w:r>
    </w:p>
    <w:p>
      <w:pPr>
        <w:pStyle w:val="Heading6"/>
        <w:ind w:right="-7578" w:hanging="0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  <w:pict>
          <v:shape id="shape_0" fillcolor="black" stroked="t" o:allowincell="f" style="position:absolute;margin-left:185.4pt;margin-top:0.45pt;width:251.95pt;height:18.7pt;mso-wrap-style:none;v-text-anchor:middle" type="_x0000_t136">
            <v:path textpathok="t"/>
            <v:textpath on="t" fitshape="t" string="Todd Stadium - Newport News, VA" style="font-family:&quot;Georgia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6"/>
        <w:ind w:right="-7578" w:hanging="0"/>
        <w:rPr>
          <w:sz w:val="24"/>
        </w:rPr>
      </w:pPr>
      <w:r>
        <w:rPr>
          <w:rFonts w:eastAsia="Garamond"/>
          <w:sz w:val="24"/>
        </w:rPr>
        <w:t xml:space="preserve">  </w:t>
      </w:r>
      <w:r>
        <w:rPr>
          <w:sz w:val="24"/>
        </w:rPr>
        <w:t xml:space="preserve">Top 15 finishers in each race will be scored VA BAR POINTS except where noted (*).  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9142"/>
      </w:tblGrid>
      <w:tr>
        <w:trPr>
          <w:trHeight w:val="2745" w:hRule="atLeast"/>
        </w:trPr>
        <w:tc>
          <w:tcPr>
            <w:tcW w:w="91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7" w:leader="none"/>
                <w:tab w:val="left" w:pos="2970" w:leader="none"/>
                <w:tab w:val="left" w:pos="4557" w:leader="none"/>
                <w:tab w:val="left" w:pos="6030" w:leader="none"/>
                <w:tab w:val="left" w:pos="6537" w:leader="none"/>
                <w:tab w:val="left" w:pos="7470" w:leader="none"/>
                <w:tab w:val="left" w:pos="7560" w:leader="none"/>
                <w:tab w:val="left" w:pos="7650" w:leader="none"/>
              </w:tabs>
              <w:ind w:right="-7578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CATEGORY</w:t>
            </w:r>
            <w:r>
              <w:rPr>
                <w:rFonts w:cs="Garamond" w:ascii="Garamond" w:hAnsi="Garamond"/>
                <w:b/>
                <w:sz w:val="24"/>
              </w:rPr>
              <w:tab/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DISTANCE</w:t>
            </w:r>
            <w:r>
              <w:rPr>
                <w:rFonts w:cs="Garamond" w:ascii="Garamond" w:hAnsi="Garamond"/>
                <w:b/>
                <w:sz w:val="24"/>
              </w:rPr>
              <w:tab/>
              <w:t xml:space="preserve">  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PRIZES</w:t>
            </w:r>
            <w:r>
              <w:rPr>
                <w:rFonts w:cs="Garamond" w:ascii="Garamond" w:hAnsi="Garamond"/>
                <w:b/>
                <w:sz w:val="24"/>
              </w:rPr>
              <w:tab/>
              <w:t xml:space="preserve">     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#PLACES</w:t>
            </w:r>
            <w:r>
              <w:rPr>
                <w:rFonts w:cs="Garamond" w:ascii="Garamond" w:hAnsi="Garamond"/>
                <w:b/>
                <w:sz w:val="24"/>
              </w:rPr>
              <w:t xml:space="preserve"> </w:t>
              <w:tab/>
              <w:t xml:space="preserve">        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TIME</w:t>
            </w:r>
          </w:p>
          <w:p>
            <w:pPr>
              <w:pStyle w:val="Normal"/>
              <w:tabs>
                <w:tab w:val="clear" w:pos="709"/>
                <w:tab w:val="left" w:pos="2577" w:leader="none"/>
                <w:tab w:val="left" w:pos="2790" w:leader="none"/>
                <w:tab w:val="left" w:pos="4107" w:leader="none"/>
                <w:tab w:val="left" w:pos="6537" w:leader="none"/>
                <w:tab w:val="left" w:pos="6897" w:leader="none"/>
                <w:tab w:val="left" w:pos="7887" w:leader="none"/>
              </w:tabs>
              <w:ind w:right="-7578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niors (10-14 yrs)              8 Miles                       Ribbons                    All               9:30 a.m.</w:t>
            </w:r>
          </w:p>
          <w:p>
            <w:pPr>
              <w:pStyle w:val="Normal"/>
              <w:tabs>
                <w:tab w:val="clear" w:pos="709"/>
                <w:tab w:val="left" w:pos="2577" w:leader="none"/>
                <w:tab w:val="left" w:pos="2790" w:leader="none"/>
                <w:tab w:val="left" w:pos="4107" w:leader="none"/>
                <w:tab w:val="left" w:pos="6537" w:leader="none"/>
                <w:tab w:val="left" w:pos="6897" w:leader="none"/>
                <w:tab w:val="left" w:pos="7887" w:leader="none"/>
              </w:tabs>
              <w:ind w:right="-7578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sters 50+</w:t>
              <w:tab/>
              <w:t>15 Miles</w:t>
              <w:tab/>
              <w:t xml:space="preserve">  $50 or 50% Entries</w:t>
              <w:tab/>
              <w:t xml:space="preserve">       5</w:t>
              <w:tab/>
              <w:t xml:space="preserve"> 10:00 a.m.</w:t>
            </w:r>
          </w:p>
          <w:p>
            <w:pPr>
              <w:pStyle w:val="Normal"/>
              <w:tabs>
                <w:tab w:val="clear" w:pos="709"/>
                <w:tab w:val="left" w:pos="2577" w:leader="none"/>
                <w:tab w:val="left" w:pos="2790" w:leader="none"/>
                <w:tab w:val="left" w:pos="4107" w:leader="none"/>
                <w:tab w:val="left" w:pos="6537" w:leader="none"/>
                <w:tab w:val="left" w:pos="6897" w:leader="none"/>
                <w:tab w:val="left" w:pos="7887" w:leader="none"/>
              </w:tabs>
              <w:ind w:right="-7578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niors (15-18 yrs)#</w:t>
              <w:tab/>
              <w:t>15 Miles</w:t>
              <w:tab/>
              <w:t xml:space="preserve">  $50 or 50% Entries</w:t>
              <w:tab/>
              <w:t xml:space="preserve">       5</w:t>
              <w:tab/>
              <w:t xml:space="preserve"> 10:01 a.m.</w:t>
            </w:r>
          </w:p>
          <w:p>
            <w:pPr>
              <w:pStyle w:val="Normal"/>
              <w:tabs>
                <w:tab w:val="clear" w:pos="709"/>
                <w:tab w:val="left" w:pos="2577" w:leader="none"/>
                <w:tab w:val="left" w:pos="2790" w:leader="none"/>
                <w:tab w:val="left" w:pos="4107" w:leader="none"/>
                <w:tab w:val="left" w:pos="6537" w:leader="none"/>
                <w:tab w:val="left" w:pos="6897" w:leader="none"/>
                <w:tab w:val="left" w:pos="7887" w:leader="none"/>
              </w:tabs>
              <w:ind w:right="-7578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sters 40+</w:t>
              <w:tab/>
              <w:t>15 Miles</w:t>
              <w:tab/>
              <w:t xml:space="preserve">  $50 or 50% Entries</w:t>
              <w:tab/>
              <w:t xml:space="preserve">       5</w:t>
              <w:tab/>
              <w:t xml:space="preserve"> 10:45 a.m.</w:t>
            </w:r>
          </w:p>
          <w:p>
            <w:pPr>
              <w:pStyle w:val="Normal"/>
              <w:tabs>
                <w:tab w:val="clear" w:pos="709"/>
                <w:tab w:val="left" w:pos="2577" w:leader="none"/>
                <w:tab w:val="left" w:pos="2790" w:leader="none"/>
                <w:tab w:val="left" w:pos="4107" w:leader="none"/>
                <w:tab w:val="left" w:pos="6537" w:leader="none"/>
                <w:tab w:val="left" w:pos="6897" w:leader="none"/>
                <w:tab w:val="left" w:pos="7887" w:leader="none"/>
              </w:tabs>
              <w:ind w:right="-7578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sters 30+</w:t>
              <w:tab/>
              <w:t>15 Miles</w:t>
              <w:tab/>
              <w:t xml:space="preserve">  $50 or 50% Entries</w:t>
              <w:tab/>
              <w:t xml:space="preserve">       5</w:t>
              <w:tab/>
              <w:t xml:space="preserve"> 11:30 a.m.</w:t>
            </w:r>
          </w:p>
          <w:p>
            <w:pPr>
              <w:pStyle w:val="Normal"/>
              <w:tabs>
                <w:tab w:val="clear" w:pos="709"/>
                <w:tab w:val="left" w:pos="2577" w:leader="none"/>
                <w:tab w:val="left" w:pos="2790" w:leader="none"/>
                <w:tab w:val="left" w:pos="4107" w:leader="none"/>
                <w:tab w:val="left" w:pos="6537" w:leader="none"/>
                <w:tab w:val="left" w:pos="6897" w:leader="none"/>
                <w:tab w:val="left" w:pos="7887" w:leader="none"/>
              </w:tabs>
              <w:ind w:right="-7578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Women 1-3                        15 Miles</w:t>
              <w:tab/>
              <w:t xml:space="preserve">  $50 or 50% Entries</w:t>
              <w:tab/>
              <w:t xml:space="preserve">       5</w:t>
              <w:tab/>
              <w:t xml:space="preserve"> 12:15 p.m.</w:t>
            </w:r>
          </w:p>
          <w:p>
            <w:pPr>
              <w:pStyle w:val="Normal"/>
              <w:tabs>
                <w:tab w:val="clear" w:pos="709"/>
                <w:tab w:val="left" w:pos="2577" w:leader="none"/>
                <w:tab w:val="left" w:pos="2790" w:leader="none"/>
                <w:tab w:val="left" w:pos="4107" w:leader="none"/>
                <w:tab w:val="left" w:pos="6537" w:leader="none"/>
                <w:tab w:val="left" w:pos="6897" w:leader="none"/>
                <w:tab w:val="left" w:pos="7887" w:leader="none"/>
              </w:tabs>
              <w:ind w:right="-7578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Women 4, Women 40+</w:t>
              <w:tab/>
              <w:t>15 Miles</w:t>
              <w:tab/>
              <w:t xml:space="preserve">  $50 or 50% Entries</w:t>
              <w:tab/>
              <w:t xml:space="preserve">     3, 3</w:t>
              <w:tab/>
              <w:t xml:space="preserve"> 12:16 p.m.</w:t>
            </w:r>
          </w:p>
          <w:p>
            <w:pPr>
              <w:pStyle w:val="Normal"/>
              <w:tabs>
                <w:tab w:val="clear" w:pos="709"/>
                <w:tab w:val="left" w:pos="2577" w:leader="none"/>
                <w:tab w:val="left" w:pos="2790" w:leader="none"/>
                <w:tab w:val="left" w:pos="3780" w:leader="none"/>
                <w:tab w:val="left" w:pos="6537" w:leader="none"/>
                <w:tab w:val="left" w:pos="6897" w:leader="none"/>
                <w:tab w:val="left" w:pos="7387" w:leader="none"/>
                <w:tab w:val="left" w:pos="7887" w:leader="none"/>
              </w:tabs>
              <w:ind w:right="-7578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at 5 Men</w:t>
              <w:tab/>
              <w:t>15 Miles</w:t>
              <w:tab/>
              <w:t xml:space="preserve">                Trophies</w:t>
              <w:tab/>
              <w:t xml:space="preserve">       3</w:t>
              <w:tab/>
              <w:t xml:space="preserve">           1:00 p.m.</w:t>
            </w:r>
          </w:p>
          <w:p>
            <w:pPr>
              <w:pStyle w:val="Normal"/>
              <w:tabs>
                <w:tab w:val="clear" w:pos="709"/>
                <w:tab w:val="left" w:pos="2577" w:leader="none"/>
                <w:tab w:val="left" w:pos="4500" w:leader="none"/>
                <w:tab w:val="left" w:pos="4590" w:leader="none"/>
                <w:tab w:val="left" w:pos="6537" w:leader="none"/>
                <w:tab w:val="left" w:pos="6897" w:leader="none"/>
                <w:tab w:val="left" w:pos="7437" w:leader="none"/>
                <w:tab w:val="left" w:pos="7887" w:leader="none"/>
              </w:tabs>
              <w:ind w:right="-7578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at 4 Men</w:t>
              <w:tab/>
              <w:t>20 Miles</w:t>
              <w:tab/>
              <w:t xml:space="preserve">        $250</w:t>
              <w:tab/>
              <w:t xml:space="preserve">       7</w:t>
              <w:tab/>
              <w:t xml:space="preserve">          1:45 p.m.</w:t>
            </w:r>
          </w:p>
          <w:p>
            <w:pPr>
              <w:pStyle w:val="Normal"/>
              <w:tabs>
                <w:tab w:val="clear" w:pos="709"/>
                <w:tab w:val="left" w:pos="2577" w:leader="none"/>
                <w:tab w:val="left" w:pos="4500" w:leader="none"/>
                <w:tab w:val="left" w:pos="4590" w:leader="none"/>
                <w:tab w:val="left" w:pos="6537" w:leader="none"/>
                <w:tab w:val="left" w:pos="6897" w:leader="none"/>
                <w:tab w:val="left" w:pos="7437" w:leader="none"/>
                <w:tab w:val="left" w:pos="7887" w:leader="none"/>
              </w:tabs>
              <w:ind w:right="-7578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Cat 3 Men </w:t>
              <w:tab/>
              <w:t>20 Miles</w:t>
              <w:tab/>
              <w:t xml:space="preserve">        $250</w:t>
              <w:tab/>
              <w:t xml:space="preserve">       7</w:t>
              <w:tab/>
              <w:t xml:space="preserve">          2:45 p.m.</w:t>
            </w:r>
          </w:p>
          <w:p>
            <w:pPr>
              <w:pStyle w:val="Normal"/>
              <w:tabs>
                <w:tab w:val="clear" w:pos="709"/>
                <w:tab w:val="left" w:pos="2347" w:leader="none"/>
                <w:tab w:val="left" w:pos="4467" w:leader="none"/>
                <w:tab w:val="left" w:pos="6537" w:leader="none"/>
                <w:tab w:val="left" w:pos="7517" w:leader="none"/>
              </w:tabs>
              <w:ind w:right="-7578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at 1, 2 BAR &amp; 3*            30 Miles</w:t>
              <w:tab/>
              <w:t xml:space="preserve">         $500</w:t>
              <w:tab/>
              <w:t xml:space="preserve">      10</w:t>
              <w:tab/>
              <w:t xml:space="preserve">         3:45 p.m.</w:t>
            </w:r>
          </w:p>
          <w:p>
            <w:pPr>
              <w:pStyle w:val="Normal"/>
              <w:tabs>
                <w:tab w:val="clear" w:pos="709"/>
                <w:tab w:val="left" w:pos="2347" w:leader="none"/>
                <w:tab w:val="left" w:pos="4467" w:leader="none"/>
                <w:tab w:val="left" w:pos="6537" w:leader="none"/>
                <w:tab w:val="left" w:pos="7517" w:leader="none"/>
              </w:tabs>
              <w:ind w:right="-7578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 xml:space="preserve">#Racing age MUST be 15-18!   All Juniors: Gear Limit of 15x14 max. or a roll-out of  26 ft. </w:t>
            </w:r>
          </w:p>
          <w:p>
            <w:pPr>
              <w:pStyle w:val="Normal"/>
              <w:tabs>
                <w:tab w:val="clear" w:pos="709"/>
                <w:tab w:val="left" w:pos="2347" w:leader="none"/>
                <w:tab w:val="left" w:pos="4467" w:leader="none"/>
                <w:tab w:val="left" w:pos="6537" w:leader="none"/>
                <w:tab w:val="left" w:pos="7517" w:leader="none"/>
              </w:tabs>
              <w:ind w:right="-7578" w:hanging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ENTRY FEES:</w:t>
            </w:r>
            <w:r>
              <w:rPr>
                <w:rFonts w:cs="Garamond" w:ascii="Garamond" w:hAnsi="Garamond"/>
                <w:b/>
                <w:sz w:val="24"/>
              </w:rPr>
              <w:t xml:space="preserve">    $10 – Juniors 15-18 yrs.  $5 – Juniors 10-14.</w:t>
            </w:r>
          </w:p>
          <w:p>
            <w:pPr>
              <w:pStyle w:val="Normal"/>
              <w:tabs>
                <w:tab w:val="clear" w:pos="709"/>
                <w:tab w:val="left" w:pos="2347" w:leader="none"/>
                <w:tab w:val="left" w:pos="4467" w:leader="none"/>
                <w:tab w:val="left" w:pos="6537" w:leader="none"/>
                <w:tab w:val="left" w:pos="7517" w:leader="none"/>
              </w:tabs>
              <w:ind w:right="-7578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        </w:t>
            </w:r>
            <w:r>
              <w:rPr>
                <w:rFonts w:cs="Garamond" w:ascii="Garamond" w:hAnsi="Garamond"/>
                <w:b/>
                <w:sz w:val="24"/>
              </w:rPr>
              <w:t>$20 – Licensed pre-registration received prior to race day</w:t>
            </w:r>
          </w:p>
          <w:p>
            <w:pPr>
              <w:pStyle w:val="Normal"/>
              <w:tabs>
                <w:tab w:val="clear" w:pos="709"/>
                <w:tab w:val="left" w:pos="2347" w:leader="none"/>
                <w:tab w:val="left" w:pos="4467" w:leader="none"/>
                <w:tab w:val="left" w:pos="6537" w:leader="none"/>
                <w:tab w:val="left" w:pos="7517" w:leader="none"/>
              </w:tabs>
              <w:ind w:right="-7578" w:hanging="0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        </w:t>
            </w:r>
            <w:r>
              <w:rPr>
                <w:rFonts w:cs="Garamond" w:ascii="Garamond" w:hAnsi="Garamond"/>
                <w:b/>
                <w:sz w:val="24"/>
              </w:rPr>
              <w:t xml:space="preserve">$25 – Licensed registration on race day. </w:t>
            </w:r>
            <w:r>
              <w:rPr>
                <w:rFonts w:cs="Garamond" w:ascii="Garamond" w:hAnsi="Garamond"/>
                <w:b/>
                <w:i/>
                <w:sz w:val="24"/>
              </w:rPr>
              <w:t>No late fee for Juniors or Cat 5</w:t>
            </w:r>
            <w:r>
              <w:rPr>
                <w:rFonts w:cs="Garamond" w:ascii="Garamond" w:hAnsi="Garamond"/>
                <w:b/>
                <w:sz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347" w:leader="none"/>
                <w:tab w:val="left" w:pos="4467" w:leader="none"/>
                <w:tab w:val="left" w:pos="6537" w:leader="none"/>
                <w:tab w:val="left" w:pos="7517" w:leader="none"/>
              </w:tabs>
              <w:ind w:right="-7578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        </w:t>
            </w:r>
            <w:r>
              <w:rPr>
                <w:rFonts w:cs="Garamond" w:ascii="Garamond" w:hAnsi="Garamond"/>
                <w:b/>
                <w:sz w:val="24"/>
              </w:rPr>
              <w:t>$25 – Unlicensed registration (includes One-Day License surcharge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REGISTRATION</w:t>
            </w:r>
            <w:r>
              <w:rPr>
                <w:rFonts w:cs="Garamond" w:ascii="Garamond" w:hAnsi="Garamond"/>
                <w:b/>
                <w:sz w:val="24"/>
              </w:rPr>
              <w:t xml:space="preserve"> opens at 9:00a.m. and closes 15 minutes before the start of each race. Events are held rain or shine. All start times are approximate. All entrants must have a current USCF license or MUST purchase a One-Day License at registration. Riders under 18 years of age are required to have a parent’s signature. Helmets are mandatory in all events. No aero bars permitted. All USCF rules apply. Field limit in all races is 75 riders maximum. This event is conducted under a permit issued by USA Cycling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COURSE DESCRIPTION:</w:t>
            </w:r>
            <w:r>
              <w:rPr>
                <w:rFonts w:cs="Garamond" w:ascii="Garamond" w:hAnsi="Garamond"/>
                <w:b/>
                <w:sz w:val="24"/>
              </w:rPr>
              <w:t xml:space="preserve">  A very fast and flat half-mile oval with one 90 degree bend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DIRECTIONS:</w:t>
            </w:r>
            <w:r>
              <w:rPr>
                <w:rFonts w:cs="Garamond" w:ascii="Garamond" w:hAnsi="Garamond"/>
                <w:b/>
                <w:sz w:val="24"/>
              </w:rPr>
              <w:t xml:space="preserve">  FROM THE NORTH, take I-95 South to I-64 East to Newport News Exit #255A (Jefferson Ave East). Continue 3 lights to Oyster Point Rd. and turn right. Go 1 mile to a left turn at Warwick Blvd. Todd Stadium will be approx. 2 miles on the right-hand side. FROM THE SOUTH, take I-64 West or I-664 to Newport News Exit #261A (J. Clyde Morris Blvd. South). Continue 2.5 miles to a right turn at Warwick Blvd. Todd Stadium will be approx. 1 mile on the left-hand side.</w:t>
            </w:r>
          </w:p>
          <w:p>
            <w:pPr>
              <w:pStyle w:val="Normal"/>
              <w:ind w:right="-7574" w:hanging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REGISTER ONLINE @:</w:t>
            </w:r>
            <w:r>
              <w:rPr>
                <w:rFonts w:cs="Garamond" w:ascii="Garamond" w:hAnsi="Garamond"/>
                <w:b/>
                <w:sz w:val="24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sz w:val="28"/>
              </w:rPr>
              <w:t>BikeReg.com</w:t>
            </w:r>
            <w:r>
              <w:rPr>
                <w:i/>
                <w:color w:val="FF0000"/>
                <w:sz w:val="52"/>
              </w:rPr>
              <w:t xml:space="preserve">   </w:t>
            </w:r>
            <w:r>
              <w:rPr>
                <w:rFonts w:cs="Garamond" w:ascii="Garamond" w:hAnsi="Garamond"/>
                <w:b/>
                <w:sz w:val="24"/>
              </w:rPr>
              <w:t xml:space="preserve">or  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MAIL ENTRIES PAYABLE TO:</w:t>
            </w:r>
            <w:r>
              <w:rPr>
                <w:rFonts w:cs="Garamond" w:ascii="Garamond" w:hAnsi="Garamond"/>
                <w:b/>
                <w:sz w:val="24"/>
              </w:rPr>
              <w:t xml:space="preserve">  </w:t>
            </w:r>
          </w:p>
          <w:p>
            <w:pPr>
              <w:pStyle w:val="Normal"/>
              <w:ind w:right="-7574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RVS, c/o Pat Hurley  206 Crystal Lake Drive Yorktown Va. 23692 </w:t>
            </w:r>
          </w:p>
          <w:p>
            <w:pPr>
              <w:pStyle w:val="Normal"/>
              <w:ind w:right="-7574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INQUIRIES:</w:t>
            </w:r>
            <w:r>
              <w:rPr>
                <w:rFonts w:cs="Garamond" w:ascii="Garamond" w:hAnsi="Garamond"/>
                <w:b/>
                <w:sz w:val="24"/>
              </w:rPr>
              <w:t xml:space="preserve"> pj.hurley@juno.com or call 757- 890-2521</w:t>
            </w:r>
            <w:r>
              <w:rPr>
                <w:i/>
                <w:color w:val="FF0000"/>
                <w:sz w:val="52"/>
              </w:rPr>
              <w:object w:dxaOrig="6331" w:dyaOrig="124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4.1pt;height:35.65pt" filled="f" o:ole="">
                  <v:imagedata r:id="rId4" o:title=""/>
                </v:shape>
                <o:OLEObject Type="Embed" ProgID="" ShapeID="ole_rId3" DrawAspect="Content" ObjectID="_43612789" r:id="rId3"/>
              </w:objec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ind w:right="-7574" w:hanging="0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835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  <w:tc>
          <w:tcPr>
            <w:tcW w:w="9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47" w:leader="none"/>
              </w:tabs>
              <w:snapToGrid w:val="false"/>
              <w:ind w:right="-7578" w:hanging="0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75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  <w:r>
        <w:rPr/>
        <w:t xml:space="preserve">            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620" w:right="1800" w:gutter="0" w:header="0" w:top="27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tylus B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578" w:hanging="0"/>
      <w:jc w:val="both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578" w:hanging="0"/>
      <w:jc w:val="both"/>
      <w:outlineLvl w:val="5"/>
    </w:pPr>
    <w:rPr>
      <w:rFonts w:ascii="Garamond" w:hAnsi="Garamond" w:cs="Garamond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23" w:leader="none"/>
        <w:tab w:val="left" w:pos="2307" w:leader="none"/>
        <w:tab w:val="left" w:pos="3780" w:leader="none"/>
        <w:tab w:val="left" w:pos="4017" w:leader="none"/>
        <w:tab w:val="left" w:pos="4197" w:leader="none"/>
        <w:tab w:val="left" w:pos="6480" w:leader="none"/>
        <w:tab w:val="left" w:pos="7470" w:leader="none"/>
      </w:tabs>
      <w:ind w:right="-7578" w:hanging="0"/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447" w:leader="none"/>
      </w:tabs>
      <w:ind w:right="-7578" w:hanging="0"/>
      <w:jc w:val="both"/>
      <w:outlineLvl w:val="7"/>
    </w:pPr>
    <w:rPr>
      <w:rFonts w:ascii="Stylus BT" w:hAnsi="Stylus BT" w:cs="Stylus B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caps/>
      <w:outline/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6:10:00Z</dcterms:created>
  <dc:creator>Aboiuness, Cross and Bradshaw</dc:creator>
  <dc:description/>
  <dc:language>en-US</dc:language>
  <cp:lastModifiedBy>billh</cp:lastModifiedBy>
  <cp:lastPrinted>2003-02-03T09:35:00Z</cp:lastPrinted>
  <dcterms:modified xsi:type="dcterms:W3CDTF">2004-03-08T21:40:00Z</dcterms:modified>
  <cp:revision>5</cp:revision>
  <dc:subject/>
  <dc:title>CATEGORY</dc:title>
</cp:coreProperties>
</file>